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34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0.06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Ovde i dalje ni rat ni mir, mada više liči na rat nego na mir. Glavni igrači (Vojska SL i LTTE) su se nešto primirili, valjda čekaju ishode kojekakvih mirovnih inicijativa (čekaju da te inicijative propadanu) pa da lepo mogu da nastave rat a ne da ime se tu neki mirotvorci mešaju u posao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poredni igrači, dakle, lokalne nacionalne zajednice (Muslimani i Tamilci) zato ne gube vreme. Kao odmazda za ubistvo Tamilskih mladića (najverovatnije su bili pripadnici LTTE), LTTE i je ubio i isekao na komade jednog Muslimana a drugi se vodi kao nestao. U isto vreme je ubijen i jedan Tamilac ali neznamo da li se to računa u osvetu ili je deo nekog drugog plana i program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ve u svemu, toliko je puno mržnje i besa u vazduhu da se može opipati. Ponekad mi se čini da mnogi jedva čekaju incident kako bi mogli ubijati „one druge“. Mi pokušavamo uspostaviti dijalog između zajednica ali nekako ne ide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314700" cy="224028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1" name="sa-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-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Indija. Poseta Pondičeriju je bila samo prolazna stanica za Aurovil (Auroville). Grad je zamišljen kao eksperimentalno naselje inspirisan evolucionom vizijom Sri Aurobinda a osnovala ga je Mirra Alfassa, poznatija kao Majka (ime je dug iz prošlog pisma). Vidite ih na slici (Majka je ona bez brade). Aurovil je osnovan 28 Februara 1968.g. i na svečanosti je učestvovalo 124 države sveta i sve države Indije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>Evo kako je ona opisala tu ideju o stvaranju grada: “Trebalo bi biti neko mesto na svetu, koje ni jedan narod ne može proglasiti svojim, mesto gde bi svi ljudi dobre volje, iskreni u svojim nastojanjima, mogli živeti slobodno kao građani sveta, sledeći samo jedan autoritet, onaj najviše Istine; mesto mira, sloge, harmonije, gde bi svi borbeni instinkti čoveka bili korišćeni isključivo za pobedu nad razlozima patnje i mizerije, za prevazilaženje njegovih slabosti i neznanja, za pobedu njegovih ograničenja i nesposobnosti, mesto gde bi duhovne potrebe i briga za napredak prevazišli zadovoljenje želja i strasti, traženje zadovoljstva i materijalnih uživanja....“ Hm! Neka mešavina komunizma i duhovnog hipi pokreta. Na slici levo vidite maketu grad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te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10540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96440</wp:posOffset>
            </wp:positionV>
            <wp:extent cx="2514600" cy="1885950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368040</wp:posOffset>
            </wp:positionV>
            <wp:extent cx="2524125" cy="1885950"/>
            <wp:effectExtent l="0" t="0" r="0" b="0"/>
            <wp:wrapTight wrapText="bothSides">
              <wp:wrapPolygon edited="0">
                <wp:start x="-81" y="0"/>
                <wp:lineTo x="-81" y="21486"/>
                <wp:lineTo x="21600" y="21486"/>
                <wp:lineTo x="21600" y="0"/>
                <wp:lineTo x="-8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Štogod da je – to živ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mišljeno kao mesto za 50.000 ljudi, za sada ima oko 1700 stanovnika koji su tu trajno nastanjeni. Stanovnici dolaze iz 35 država celog sveta i sastoje se od svih socijalnih slojeva, obrazovanja i kulture. Prosečna strarost je oko 30 godina a raspon je je od beba do 80-godišnjaka. Najviše je Francuza i Nemaca. Ja sam bio odseo u jednoj Gostinjskoj kući u naselju “Transformation” (ostali nazivi naselja su: Sincerity, Aspiration, Fraternity, Surrender itd)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Taj hotel drže jedna Nemica i njen muž Francuz i tamo vam se čini da ste negde sasvim drugde a ne u Indiji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ime, sve je vrlo čisto i organizovano i sve funkcioniše. Na slici ja vežbam yogu pored bazena. Putevi i staze kroz taj grad-park su mnogi i prilično zamršeni a udaljenosti poprilične tako da je nemoguće kretati se bez nekog prevoznog sredstva. Automobli nisu dozvoljeni, na biciklu je pretoplo na tamošnjim temperaturama pa sam iznajmio – moped. Putevi su prašnjavi i zelenilo duž njih je pokriveno crvenom prašinom, kao što slika pokazuje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46785</wp:posOffset>
            </wp:positionV>
            <wp:extent cx="2400300" cy="1781175"/>
            <wp:effectExtent l="0" t="0" r="0" b="0"/>
            <wp:wrapTight wrapText="bothSides">
              <wp:wrapPolygon edited="0">
                <wp:start x="-85" y="0"/>
                <wp:lineTo x="-85" y="21480"/>
                <wp:lineTo x="21600" y="21480"/>
                <wp:lineTo x="21600" y="0"/>
                <wp:lineTo x="-8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Mnoge kuće i razni lokali su izgrađeni u tradicionalnom indijskom stilu. U tim lokalima se prodaju dnevne potrepštine a obzirom na sastav „stanovništva“ možete naći Francuske dugačke vekne, Nemačke „kuglofe“ i pite sa višnjama. Na sledećoj slici je jedna takva prodavnica: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Aurovilu sam ostao skoro nedelju dana. Atmosfera je mirna i ljudi se, tako izgleda, trude da žive u duhu toga grada. Ipak srećete dosta lica na kojima vidite da baš nisu sasvim sigurni zašto su tamo i da li je to bila baš najpametnija stvar da dođu i ostanu živeti tu. Među mnogim posetiocima možete sresti one koji se ponašaju i hodaju kao da su u crkvi i onih koji su obični turisti i gladaju na grad kao na još jednu znamenitost Indije (ja sam bio u toj drugoj grupi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tridesetičetvrto pismo iz Azije.</w:t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text">
    <w:name w:val="normaltext"/>
    <w:basedOn w:val="Normal"/>
    <w:qFormat/>
    <w:pPr>
      <w:spacing w:before="0" w:after="75"/>
      <w:jc w:val="both"/>
    </w:pPr>
    <w:rPr>
      <w:rFonts w:ascii="Verdana" w:hAnsi="Verdana" w:cs="Verdana"/>
      <w:color w:val="0066CC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27:00Z</dcterms:created>
  <dc:creator>Fabijan Periskic</dc:creator>
  <dc:description/>
  <cp:keywords/>
  <dc:language>en-US</dc:language>
  <cp:lastModifiedBy>home</cp:lastModifiedBy>
  <dcterms:modified xsi:type="dcterms:W3CDTF">2007-09-18T09:43:00Z</dcterms:modified>
  <cp:revision>4</cp:revision>
  <dc:subject/>
  <dc:title>Ribe skacu – beze od velikih riba a sacekuju ih galebovi (kao tamilci izmedju vojske i LTTE)</dc:title>
</cp:coreProperties>
</file>